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GS: Explanation for the opening balance in audited consolida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r 2015, PetroVietnam Southern Gas Joint Stock Company explained the opening balance in audited consolidated financial statement 2014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The details affected the consolidated financial statement 2014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3"/>
        <w:gridCol w:w="1848"/>
        <w:gridCol w:w="1849"/>
        <w:gridCol w:w="18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olidated balance sheet as at 31 Dec 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orted figur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figures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es and payables to the Sta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52 855 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38 108 3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690 963 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’s other capital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46 098 0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 803 279 90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42 818 1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rovis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979 534 4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 599 235 93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380 298 5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 380 379 6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 400 735 00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979 644 6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t of minor shareholder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 725 884 0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 734 857 46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 991 026 5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and administrative expens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 093 168 3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91 759 73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 884 928 1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 111 143 0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91 759 73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 319 383 3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509 494 6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605 725 9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115 220 5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 680 400 7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 397 485 66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 282 915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est/ sha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7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4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69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24T09:43:00Z</dcterms:modified>
  <cp:revision>539</cp:revision>
  <dc:subject/>
  <dc:title/>
</cp:coreProperties>
</file>